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: Results of Annual Meeting of Shareholders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 Trung Power Investment and Development JS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nnounces the Results of Annual Meeting of Shareholders 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ed on 03/04/2013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2012 and Plan of 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b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214"/>
        <w:gridCol w:w="2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resu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(kW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sel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(after funds distributio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profit/ owners equity 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of hydroelectricity factory with 30MW power or Buying old fac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1,250,000 shares for treasury stocks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upervisory Board report and </w:t>
      </w:r>
      <w:r>
        <w:rPr>
          <w:rFonts w:cs="Arial" w:ascii="Arial" w:hAnsi="Arial"/>
          <w:sz w:val="20"/>
          <w:szCs w:val="20"/>
          <w:lang w:val="nl-NL"/>
        </w:rPr>
        <w:t>Choosing Auditing and Accounting Co., Ltd (AAC) for 2013 financial ye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of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expenses of BOD and Supervisory Board; Organization Expenses of Annual General Meeting of Shareholders; 2013 Payment for BOD and Supervisory Board: ≤4.5% of 2013 profit after ta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of 20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20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70,465,881,5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6,753,146,3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s reward for 10 years establishment of the 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,50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32%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9,984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2,230,735,19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ividend payment plan of 2012 and 20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78"/>
        <w:gridCol w:w="21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vidend payment, therein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ayme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profit after t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over AGM plan of 2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% profit after ta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lecting BOD and Supervisory Board of No 3 Term (2013 – 2018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Vi Viet Dung – Chair of the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Tran Dinh Nhan – Deputy Chair of the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Nguyen Duc – Direc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Dinh Quang Chien – Direc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Nguyen Hoai Nam – Director, General Manage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uper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Trinh Giang Nam – Chief of Super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Tran Quang Hien – Member of Super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Dinh The Gioi – Member of Supervisory Board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5:00Z</dcterms:created>
  <dc:creator>lythanhyen</dc:creator>
  <dc:description/>
  <cp:keywords/>
  <dc:language>en-US</dc:language>
  <cp:lastModifiedBy>chivp</cp:lastModifiedBy>
  <dcterms:modified xsi:type="dcterms:W3CDTF">2013-04-12T03:26:00Z</dcterms:modified>
  <cp:revision>25</cp:revision>
  <dc:subject/>
  <dc:title>S99: Board Resolution</dc:title>
</cp:coreProperties>
</file>